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Британский парламен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Алексеева Любовь Геннад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го учреждения: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6461  г. Колпашево   Томской области,  ул. Гоголя, 9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sz w:val="28"/>
          <w:szCs w:val="28"/>
        </w:rPr>
        <w:t>Традиционный кроссвор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для обучающихся 8 – 11 классов</w:t>
      </w:r>
    </w:p>
    <w:p>
      <w:pPr>
        <w:pStyle w:val="Style18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Цель создания кроссворда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актическая:</w:t>
      </w:r>
      <w:r>
        <w:rPr>
          <w:sz w:val="28"/>
          <w:szCs w:val="28"/>
        </w:rPr>
        <w:t xml:space="preserve"> закрепление  знаний обучающихся по теме «Британский парламент. </w:t>
      </w:r>
    </w:p>
    <w:p>
      <w:pPr>
        <w:pStyle w:val="Style18"/>
        <w:rPr/>
      </w:pPr>
      <w:r>
        <w:rPr>
          <w:rStyle w:val="Emphasis"/>
          <w:sz w:val="28"/>
          <w:szCs w:val="28"/>
        </w:rPr>
        <w:t xml:space="preserve">2. </w:t>
      </w:r>
      <w:r>
        <w:rPr>
          <w:rStyle w:val="Emphasis"/>
          <w:b/>
          <w:sz w:val="28"/>
          <w:szCs w:val="28"/>
        </w:rPr>
        <w:t>Воспитательна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олжение воспитания позиции гражданина своей стран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. </w:t>
      </w:r>
      <w:r>
        <w:rPr>
          <w:rStyle w:val="Emphasis"/>
          <w:b/>
          <w:sz w:val="28"/>
          <w:szCs w:val="28"/>
        </w:rPr>
        <w:t>Образовательна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стижение прочности знаний по теме «Британский парламент».</w:t>
        <w:br/>
        <w:br/>
      </w:r>
      <w:r>
        <w:rPr>
          <w:rStyle w:val="Emphasis"/>
          <w:sz w:val="28"/>
          <w:szCs w:val="28"/>
        </w:rPr>
        <w:t xml:space="preserve">4. </w:t>
      </w:r>
      <w:r>
        <w:rPr>
          <w:rStyle w:val="Emphasis"/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активизация мыслительной деятельности обучающихся, развитие внимания, памяти, смысловой догадки, творческих способностей учащихся, а также интереса к изучению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:</w:t>
      </w:r>
    </w:p>
    <w:p>
      <w:pPr>
        <w:pStyle w:val="Normal"/>
        <w:shd w:fill="FFFFFF" w:val="clear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ый кроссворд – классический. По форме – прямоугольник, с вольным расположением слов; по содержанию – учебный (тематический) целиком иноязычный. Создан для этапа закрепления темы «Британский парламент» в качестве дополнительного образовательного продукта к у</w:t>
      </w:r>
      <w:r>
        <w:rPr>
          <w:rFonts w:cs="Times New Roman" w:ascii="Times New Roman" w:hAnsi="Times New Roman"/>
          <w:sz w:val="28"/>
          <w:szCs w:val="28"/>
        </w:rPr>
        <w:t xml:space="preserve">чебно-методическому комплексу: Кауфман К. И., Кауфман М. Ю. Счастливый английский.ру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en-US"/>
        </w:rPr>
        <w:t>app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Учебник – английского языка для 8 класса общеобразовательных  учреждений - Обнинск: Титул, 2011 год. </w:t>
      </w:r>
      <w:r>
        <w:rPr>
          <w:rFonts w:cs="Times New Roman" w:ascii="Times New Roman" w:hAnsi="Times New Roman"/>
          <w:sz w:val="28"/>
          <w:szCs w:val="28"/>
        </w:rPr>
        <w:t xml:space="preserve">Кроссворд является прекрасным средством активизации мыслительной деятельности учащихся на уроках английского языка. Применение технологии кроссворда в пополнении словарного запаса при изучении иностранного языка имеет огромное знач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сообразность использования кроссвор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итанский парламент» на заня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упражнений и заданий для отработки и закрепления изученных  слов в учебно-методическом пособ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ндивидуального подхода к работе обучающихся на  этапе закрепления темы. Кроссворд ориентирован на личность уча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своения учебного материала за счёт одновременного изложения его в письменной форме и в виде демонстрационных фрагментов (фотографии, портреты, картинк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нформационной культуры и компетентности школьников (поиск, отбор, переработка, упорядочивание информации).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«Британский парламент»  была выбрана  для создания кроссворда потому, что в рамках этого раздела обучающимся необходимо знать  и уметь использовать в устной и письменной речи очень много новых слов. Речевые единицы, фамилии известных политиков прошлого и настоящего, названия государственных должностей  и институтов трудно запоминаются учащимися. И именно для более качественного и эффективного знания слов выполнение кроссворда  является самой целесообразной формой  самостоятельной работы обучающихся. Кроссворд стимулируют интерес детей к заучиванию слов, повышает мотивацию, так как они получают удовольствие от процесса выполнения задания, от возможности разнообразно и вариативно работать. Каждый ребенок видит конечную цель и верит в себя, в свои силы.  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создании кроссворда важно учиты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дет цель кроссворда (для закрепления знаний обучающихся по изученной тем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к будет организована работа над выполнением  кроссворда (индивидуально или  в парах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кова длительность работы над кроссвордом (1 урок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редства будут необходимы (учебник, лингвистический словарь, энциклопедии, Интернет-ресурсы и т.п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итерии необходимо учитывать при оценивании кроссворда (аккуратность, правильность написания, количество отгаданных слов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Таким образом, решение кроссвордов  тренирует и улучшает память, расширяет кругозор, способствуют развитию сообразительности, мышления, позволяет усваивать знания, запоминать слова в игровой форме, действует как успокаивающее средство, может применяться для закрепления темы, тестирования, подведения итогов, учит работать со справочниками и словарями,  позволяет с пользой провести врем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Инструкция по заполнению кроссворд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а записывать слева направо. 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-76835</wp:posOffset>
                </wp:positionV>
                <wp:extent cx="9260205" cy="568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5686920"/>
                          <a:chOff x="0" y="0"/>
                          <a:chExt cx="9260280" cy="56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3080" cy="56869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C:\Users\Любовь\Desktop\Новая папка\0_3297[1]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533080" cy="56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6840" y="4752360"/>
                              <a:ext cx="724716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Crossword puzzle “The British Parliament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280" y="94680"/>
                            <a:ext cx="9099000" cy="45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-6.05pt;width:729.15pt;height:447.8pt" coordorigin="672,-121" coordsize="14583,8956">
                <v:group id="shape_0" style="position:absolute;left:672;top:-121;width:13438;height:89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672;top:-121;width:13437;height:895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75;top:7363;width:11412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Crossword puzzle “The British Parliament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Рисунок 1" stroked="f" o:allowincell="f" style="position:absolute;left:926;top:28;width:14328;height:72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Down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MPs do with their fee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ill later become a new law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</wp:posOffset>
            </wp:positionH>
            <wp:positionV relativeFrom="paragraph">
              <wp:posOffset>414020</wp:posOffset>
            </wp:positionV>
            <wp:extent cx="1600200" cy="212852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The surname of the man who tried to blow up the Houses of Parliament in 16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e of the two British main political par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ers in the House of Lords just inherit their places from their fathers and grandfath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1965</wp:posOffset>
            </wp:positionH>
            <wp:positionV relativeFrom="paragraph">
              <wp:posOffset>448945</wp:posOffset>
            </wp:positionV>
            <wp:extent cx="2488565" cy="187198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The Palace which consists of three parts: the Royal Apartments, the House of Lords, The House of Common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The executive branch of po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4. What do British people have to have at least every five yea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965</wp:posOffset>
            </wp:positionH>
            <wp:positionV relativeFrom="paragraph">
              <wp:posOffset>324485</wp:posOffset>
            </wp:positionV>
            <wp:extent cx="2952115" cy="1800225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5. What colour are the seats in the House of Commo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When the Queen arrives in the House of Lords to open the Parliament, she sits on th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2125" cy="26276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The minister who is the leader of the party with the majority seats in the House of Comm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The House where MPs sit and make decisions on new la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The Lords and Ladies sit here. This Chamber is also called the Parliament Cha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1035" cy="20040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The person who presides over the House of Comm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68880" cy="185674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. The surname of one of the most powerful and competent British Prime Ministers from 1979 to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7520" cy="215392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. Whose “aye” is in the two long narrow corridors, which is very important for the whole country, because MPs come here to vot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cro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eers in the House of Lords, they’re not elec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at does the Lord Chancellor sit 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0450" cy="310324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What colour are the seats in the House of Lord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The name of the Chamber in the Parlia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hose shoe will you touch, if you are a Labo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4620" cy="236029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What does the Queen tell every year when she comes to open the Parliamen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The Title which people get for their personal achievements and their children can’t inherit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In parliamentary procedure, this term refers to "more than half." As it relates to a vote, it is more than half of the votes cas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What colour are the royal Apartments in the Palace of Westmins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The lord who usually sits on the woolsack and presides over the House of L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24100" cy="230060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One of the two main political pa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The legislative branch of po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Where are two statues of David Lloyd George and Sir Winston Churchill situa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The symbol of the power which Parliament won from the king a long time ago. It is put on the Table when the House of Commons is sit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94280" cy="21570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 Two lengths of them is the distance between two red lines on the carpet in the House of Comm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66975" cy="25158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. Whose shoe will you touch, if you are a Conservat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69770" cy="27578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. Who opens the Parliament?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ртика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лены парламента делают ног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же станет новым закон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915</wp:posOffset>
            </wp:positionH>
            <wp:positionV relativeFrom="paragraph">
              <wp:posOffset>424180</wp:posOffset>
            </wp:positionV>
            <wp:extent cx="1600200" cy="2128520"/>
            <wp:effectExtent l="0" t="0" r="0" b="0"/>
            <wp:wrapTopAndBottom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амилия человека, который попытался взорвать здание парламента в 160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двух главных политических партий в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ры в палате лордов, которые наследуют свои места от отцов и де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6240</wp:posOffset>
            </wp:positionH>
            <wp:positionV relativeFrom="paragraph">
              <wp:posOffset>452120</wp:posOffset>
            </wp:positionV>
            <wp:extent cx="2488565" cy="1871980"/>
            <wp:effectExtent l="0" t="0" r="0" b="0"/>
            <wp:wrapTopAndBottom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ворец, который состоит из трех частей: королевские апартаменты, палата лордов и палата общ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рган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Что британские люди вынуждены иметь каждые пять лет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Какого цвета места в палате общ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465</wp:posOffset>
            </wp:positionH>
            <wp:positionV relativeFrom="paragraph">
              <wp:posOffset>11430</wp:posOffset>
            </wp:positionV>
            <wp:extent cx="2952115" cy="1800225"/>
            <wp:effectExtent l="0" t="0" r="0" b="0"/>
            <wp:wrapTopAndBottom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огда королева прибывает в палату лордов, чтобы открыть парламент, она сидит на нем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62125" cy="26276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нистр, который является лидером партии с большинством мест в палате об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алата, где члены парламента заседают и принимают решения по новым зак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орды и леди заседают здесь. Эта палата также называется парламентской палатой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20040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еловек, который председательствует в палате общин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18567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Фамилия одного из самых влиятельных и компетентных британских премьер министров с 1979 по 1990 год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7520" cy="21539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. Чей «голос» в двух длинных узких коридорах, который очень важен для всей страны, потому что члены парламента голосуют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эры в палате лордов, которые не избир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На чем сидит лорд-канцл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0450" cy="31032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Какого цвета места в палате лорд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ламент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Чей ботинок вы коснетесь, если вы лейбори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4620" cy="23602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Что произносит королева каждый год, когда открывает парламен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Титул, который люди получают за свои личные достижения, и их дети не могут наследо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парламентской процедуре этот термин при голосовании означает «более чем половина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акого цвета королевские апартаменты в Вестминстерском дворц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Лорд, который обычно сидит на «мешке с шерстью» и председательствует в палате лор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24100" cy="230060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Одна из двух главных политических партий в Великобрит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десь находятся две статуи Дэвида Ллойда Джорджа и сэра Уинстона Черчил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Символ власти, который Парламент отобрал у короля много лет тому назад. Он кладется на стол, когда заседает палата об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94280" cy="21570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Их две длины – это расстояние между двумя красными линиями на ковре в палате об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66975" cy="25158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Чей ботинок вы коснетесь, если вы консерв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69770" cy="27578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то открывает парламент?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Список использованных  Интернет-ресурсов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http://ahmadtea.u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URL: http://allposters.co.uk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URL: http://bbc.co.u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URL: http://dic.academic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URL: http://krugosvet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URL: http:// largo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URL: http://lifeglobe.n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URL: http://</w:t>
      </w:r>
      <w:r>
        <w:rPr>
          <w:rFonts w:cs="Times New Roman" w:ascii="Times New Roman" w:hAnsi="Times New Roman"/>
          <w:sz w:val="28"/>
          <w:szCs w:val="28"/>
          <w:lang w:val="en-US"/>
        </w:rPr>
        <w:t>otvet.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: http://parliamentum.or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URL: http://parliament.sa.gov.a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URL: http://ru.wikipedia.or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URL: http:// ta-tu-sho.livejournal.co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URL: http:// turbina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6:00Z</dcterms:created>
  <dc:creator>Любовь</dc:creator>
  <dc:description/>
  <cp:keywords/>
  <dc:language>en-US</dc:language>
  <cp:lastModifiedBy>Любовь</cp:lastModifiedBy>
  <dcterms:modified xsi:type="dcterms:W3CDTF">2012-12-17T15:19:00Z</dcterms:modified>
  <cp:revision>5</cp:revision>
  <dc:subject/>
  <dc:title/>
</cp:coreProperties>
</file>