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Интеллектуальный турнир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Путешествие по странам изучаем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е утро!  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Интеллектуальный турнир «Путешествие по странам изучаемого языка». Не зря говорят, что человек столько раз человек, сколько он знает языков. Я, например, знаю русский, английский. А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на турнире сегодня перед вами выступят команды, представляющие страны: Великобританию, США и Германию. </w:t>
      </w:r>
    </w:p>
    <w:p>
      <w:pPr>
        <w:pStyle w:val="Normal"/>
        <w:rPr/>
      </w:pPr>
      <w:r>
        <w:rPr>
          <w:sz w:val="28"/>
          <w:szCs w:val="28"/>
        </w:rPr>
        <w:t>Итак, поприветствуем команды. Представление команд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ставление команд</w:t>
      </w:r>
      <w:r>
        <w:rPr>
          <w:sz w:val="28"/>
          <w:szCs w:val="28"/>
        </w:rPr>
        <w:t xml:space="preserve"> (на иностранном язык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мблем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пит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у каждой команды задается по 3 одинаковых вопроса о стра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овите денежную единицу вашей стра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овите должность, имя и фамилию официального главы государства вашей стра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овите самый крупный город вашей стра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Страноведческая»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Конкурс: Разми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ждая команда задает 5 вопросов о стране изучаемого языка другой команде-сопернику. На обдумывание ответа даётся 30 секунд. За каждый правильный ответ – 1 бал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кобритания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сто жительства английской королевы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Когда отмечается праздник Нэллоуин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вание реки, на которой стоит Лондон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архитектора, который построил Собор Святого Павл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ританский Парламент состоит из двух палат. Назовите их.</w:t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ерика</w:t>
      </w:r>
    </w:p>
    <w:p>
      <w:pPr>
        <w:pStyle w:val="Style15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это – 1 биллион.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да в Америке отмечается День Благодарения.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президентом Америки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Назовите город, в котором родились знаменитые «Битлз».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живет и работает американский президент.</w:t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мания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честь какого царя названа центральная площадь Берлин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высокую гору Герма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какой из этих стран Германия не имеет границ: Дания, Польша, Люксембург, Чехия, Исп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зовите федеральную землю, где производятся автомобили марки БМ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города имеют одинаковое название, но стоят на разных реках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. </w:t>
      </w:r>
      <w:r>
        <w:rPr/>
        <w:t>Конкурс: Соотнести понятия из левого и правого столбцов.</w:t>
      </w:r>
    </w:p>
    <w:tbl>
      <w:tblPr>
        <w:tblW w:w="669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6"/>
        <w:gridCol w:w="3900"/>
      </w:tblGrid>
      <w:tr>
        <w:trPr>
          <w:trHeight w:val="287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 xml:space="preserve">Abraham Lincoln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</w:r>
            <w:r>
              <w:rPr/>
              <w:t>turkey</w:t>
            </w:r>
          </w:p>
        </w:tc>
      </w:tr>
      <w:tr>
        <w:trPr>
          <w:trHeight w:val="274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Christmas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. </w:t>
            </w:r>
            <w:r>
              <w:rPr/>
              <w:t>president’s home</w:t>
            </w:r>
          </w:p>
        </w:tc>
      </w:tr>
      <w:tr>
        <w:trPr>
          <w:trHeight w:val="274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British</w:t>
            </w:r>
            <w:r>
              <w:rPr/>
              <w:t xml:space="preserve"> school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Civil War</w:t>
            </w:r>
          </w:p>
        </w:tc>
      </w:tr>
      <w:tr>
        <w:trPr>
          <w:trHeight w:val="287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 xml:space="preserve">The White House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. “A” level</w:t>
            </w:r>
          </w:p>
        </w:tc>
      </w:tr>
      <w:tr>
        <w:trPr>
          <w:trHeight w:val="274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St. Valentine’s Day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. fourth Thursday in November</w:t>
            </w:r>
          </w:p>
        </w:tc>
      </w:tr>
      <w:tr>
        <w:trPr>
          <w:trHeight w:val="287" w:hRule="atLeast"/>
        </w:trPr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Thanksgiving Day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. the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February</w:t>
            </w:r>
          </w:p>
        </w:tc>
      </w:tr>
    </w:tbl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c  2-a      3-d      4-b          5-f         6-e</w:t>
      </w:r>
    </w:p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both"/>
        <w:rPr/>
      </w:pPr>
      <w:r>
        <w:rPr>
          <w:sz w:val="36"/>
          <w:szCs w:val="36"/>
          <w:lang w:val="en-US"/>
        </w:rPr>
        <w:t xml:space="preserve">1. </w:t>
      </w:r>
      <w:r>
        <w:rPr>
          <w:sz w:val="28"/>
          <w:szCs w:val="28"/>
          <w:lang w:val="en-US"/>
        </w:rPr>
        <w:t>Bayern -                            a. der groste See in der B.R.D.</w:t>
      </w:r>
    </w:p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remen -                           b. die Hauptstadt Bayers.</w:t>
      </w:r>
    </w:p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Bodensee –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der groste Insel Deutschlands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Munchen -                      d. der langste Fluss  Deutschlands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  <w:lang w:val="en-US"/>
        </w:rPr>
        <w:t>5. Rugen –                            e. das groste Bundesland Deutschlands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  <w:lang w:val="en-US"/>
        </w:rPr>
        <w:t>6. Rhein -                             f. das kleinste Bundesland Deutschlands.</w:t>
      </w:r>
    </w:p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2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3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5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6-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: Узнай и назови достопримечательное место страны изучаемого я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увидите на слайде достопримечательное место. Назовите е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Музык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: Определи музыкальный ж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услышите отрывки из музыкальных произведений разных жанров. Родина этих жанров – Британия, Америка и Гер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п, 2-блюз, 3-классика, 4-рок, 5-поп, 6- рок-н-ролл, 7-джаз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28"/>
          <w:szCs w:val="28"/>
        </w:rPr>
        <w:t>2. Конкурс: дай название музыка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видите фото музыкальной группы. Дайт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: Угадайте исполнителей музыкальных отрыв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отрывки тех исполнителей, которых вы видели на слай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Литератур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онкурс: Отгадайте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Внешность этого человека была необыкновенной. Он был одет в глухой костюм, голова его покрыта несколькими слоями бинта, на глазах – черные очки, розовый нос блестел так, как будто он был сделан из папье-маше, на руках надеты плотные перчатки. Этот человек был великим изобретателем, но его открытия не принесли счастья ни ему, ни человечеству, хотя он мог поистине чудес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еловек-невидимка» г. Уэл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Она была сплошь черная, как чернила, но с отметинами, видными на свету. Никто в джунглях не хотел бы становиться ей поперек дороги, ибо она была хитра, как шакал, отважна, как дикий буйвол, и бесстрашна, как раненый слон. Зато голос у нее был сладок, как дикий мед, а шкура легче пуха». </w:t>
      </w:r>
      <w:r>
        <w:rPr>
          <w:sz w:val="28"/>
          <w:szCs w:val="28"/>
          <w:u w:val="single"/>
        </w:rPr>
        <w:t>Багира «Маугли», Р. Кип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Ехавшая пожилая дама купила 3 утренние газеты. Она была в старомодном твидовом костюме, на шее повязаны 2 шарфика, голову украшала фетровая шляпка. Человек она справедливый, безупречно честный, как у большинства пожилых дам, свободного времени у нее в избытке плюс нюх старой девы на всевозможные сплетни и слухи. Пересуды, догадки, воспоминания – все это месиво она перелопатит и извлечет на свет неопровержимые факты». </w:t>
      </w:r>
      <w:r>
        <w:rPr>
          <w:sz w:val="28"/>
          <w:szCs w:val="28"/>
          <w:u w:val="single"/>
        </w:rPr>
        <w:t>Мисс Марпл, А. Кр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Этот человек хорошо играет на скрипке. Прекрасный боксер. Имеет основательные знания английских законов».  </w:t>
      </w:r>
      <w:r>
        <w:rPr>
          <w:sz w:val="28"/>
          <w:szCs w:val="28"/>
          <w:u w:val="single"/>
        </w:rPr>
        <w:t>Шерлок Холмс, К. Дой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вляется главным героем немецких шванок. Его любимым делом было высмеивание глупых, жадных и злых людей. </w:t>
      </w:r>
      <w:r>
        <w:rPr>
          <w:sz w:val="28"/>
          <w:szCs w:val="28"/>
          <w:u w:val="single"/>
        </w:rPr>
        <w:t>Тиль Уйленшпигел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то группа сказочных героев, которые выходили из трудных ситуаций, помогая друг другу. В городе Бремен им установлен памятник. </w:t>
      </w:r>
      <w:r>
        <w:rPr>
          <w:sz w:val="28"/>
          <w:szCs w:val="28"/>
          <w:u w:val="single"/>
        </w:rPr>
        <w:t>Бременские мызыкант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о этого героя можно сказать коротко – продал душу дьяволу. </w:t>
      </w:r>
      <w:r>
        <w:rPr>
          <w:sz w:val="28"/>
          <w:szCs w:val="28"/>
          <w:u w:val="single"/>
        </w:rPr>
        <w:t>Фау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: Пословиц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чше поздно, чем никог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то рано встает, тому бог пода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хорошо, что хорошо кончает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му свое врем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словиц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 a small fish than an empty dish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swap horses in the middle of the stream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A cat in gloves catches no mice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is well that ends well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arly bird catchers the warm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 late than never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 be the head of a dog than the tail of a lion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say “Never”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helps those who help themselves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thing is good in its season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е пословиц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Morgenstunde hat Gold im Mund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ne Fleib kein Prei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st die Srbeit, dann das Spiel, nach der reise kommt das Ziel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e gut – alles gu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zuletzt lacht, lacht am beste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in aber fei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r spat als ni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das Ding hat seine Zei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s ist eine harte Nus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du heute kannst besorgen, das verschiebe nicht auf mor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: Литературное 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amuel  Clem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obert  Louise Steven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thur Conan Doyle</w:t>
      </w:r>
    </w:p>
    <w:p>
      <w:pPr>
        <w:pStyle w:val="Normal"/>
        <w:rPr/>
      </w:pPr>
      <w:r>
        <w:rPr>
          <w:sz w:val="28"/>
          <w:szCs w:val="28"/>
          <w:lang w:val="en-US"/>
        </w:rPr>
        <w:t>4) Rudyar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ipling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 xml:space="preserve">Lewis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rro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ьные ответы</w:t>
      </w:r>
    </w:p>
    <w:p>
      <w:pPr>
        <w:pStyle w:val="Normal"/>
        <w:rPr/>
      </w:pPr>
      <w:r>
        <w:rPr>
          <w:sz w:val="28"/>
          <w:szCs w:val="28"/>
        </w:rPr>
        <w:t xml:space="preserve">Конкурс капита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ША – доллар; Великобритания – фунт стерлингов; Германия – евро </w:t>
      </w:r>
    </w:p>
    <w:p>
      <w:pPr>
        <w:pStyle w:val="Normal"/>
        <w:rPr/>
      </w:pPr>
      <w:r>
        <w:rPr>
          <w:sz w:val="28"/>
          <w:szCs w:val="28"/>
        </w:rPr>
        <w:t xml:space="preserve">2) США – Президент, Барак Обама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обритания – королева, Е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мания – бундесканцлер, Ангела Мерк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ША – Нью-Йорк; Великобритания – фунт стерлингов; Германия – е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Страноведческая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1. Конкурс: Разми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кобритания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укингемский дворец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31 октября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за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стофер Рен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лата Лордов и палата Общин</w:t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ерика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 миллиард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-й четверг ноября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жордж Вашингтон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верпуль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шингтон</w:t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мания</w:t>
      </w:r>
    </w:p>
    <w:p>
      <w:pPr>
        <w:pStyle w:val="Style15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угшпитце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авария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ранкфурт-на-Майне и Франкфурт-на-Одере</w:t>
      </w:r>
    </w:p>
    <w:p>
      <w:pPr>
        <w:pStyle w:val="Style15"/>
        <w:rPr/>
      </w:pPr>
      <w:r>
        <w:rPr>
          <w:b/>
          <w:sz w:val="28"/>
          <w:szCs w:val="28"/>
        </w:rPr>
        <w:t>2. Конкурс: Соотнести понятия.</w:t>
      </w:r>
    </w:p>
    <w:p>
      <w:pPr>
        <w:pStyle w:val="Normal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     1- c  2-a      3-d      4-b          5-f         6-e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ем.      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2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3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5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6-</w:t>
      </w:r>
      <w:r>
        <w:rPr>
          <w:sz w:val="28"/>
          <w:szCs w:val="28"/>
          <w:lang w:val="en-US"/>
        </w:rPr>
        <w:t>d</w:t>
      </w:r>
    </w:p>
    <w:p>
      <w:pPr>
        <w:pStyle w:val="Style15"/>
        <w:rPr/>
      </w:pPr>
      <w:r>
        <w:rPr>
          <w:b/>
          <w:sz w:val="28"/>
          <w:szCs w:val="28"/>
        </w:rPr>
        <w:t>3. Конкурс: Узнай и назови достопримечательное место страны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/СШ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уэ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фальгардская площад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улевой меридиан (гринвичская обсерватория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атр Глобус (Шекспировский театр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оунхен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ранденбургские воро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йхста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ександрплац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рлинский зоопар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ица Унтер ден Линд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Музыкальн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: Определи музыкальный жанр.</w:t>
      </w:r>
    </w:p>
    <w:p>
      <w:pPr>
        <w:pStyle w:val="Normal"/>
        <w:rPr/>
      </w:pPr>
      <w:r>
        <w:rPr>
          <w:sz w:val="28"/>
          <w:szCs w:val="28"/>
        </w:rPr>
        <w:t>1-реп, 2-блюз, 3-классика, 4-рок, 5-поп, 6- рок-н-ролл, 7-дж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28"/>
          <w:szCs w:val="28"/>
        </w:rPr>
        <w:t>2. Конкурс: музыкальные групп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ттл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мштай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в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кио Оте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пеш Мо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рпион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айс Гел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ерн Токин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инг Стоун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ингис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: Угадайте исполнителей музыкальных отрыв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Литератур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онкурс: Отгадайте литератур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Человек-невидимка» г. Уэл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гира «Маугли», Р. Киплинг</w:t>
      </w:r>
    </w:p>
    <w:p>
      <w:pPr>
        <w:pStyle w:val="Normal"/>
        <w:rPr/>
      </w:pPr>
      <w:r>
        <w:rPr>
          <w:sz w:val="28"/>
          <w:szCs w:val="28"/>
        </w:rPr>
        <w:t>3) Мисс Марпл, А. Кр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ерлок Холмс, К. До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иль Ойленшпи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ременские мы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а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: Пословиц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словицы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t in gloves catches no mic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ter late than never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arly bird catchers the warm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is well that ends well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thing is good in its seas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е пословиц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Morgenstunde hat Gold im Munde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ne Fleib kein Preis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e gut – alles gut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in aber fein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r spat als n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Литератур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amuel  Clem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obert  Louise Steven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rthur Conan Doy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Rudyard  Kipl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Lewis   Carro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05:00Z</dcterms:created>
  <dc:creator>User</dc:creator>
  <dc:description/>
  <cp:keywords/>
  <dc:language>en-US</dc:language>
  <cp:lastModifiedBy>User</cp:lastModifiedBy>
  <dcterms:modified xsi:type="dcterms:W3CDTF">2011-04-29T08:05:00Z</dcterms:modified>
  <cp:revision>14</cp:revision>
  <dc:subject/>
  <dc:title/>
</cp:coreProperties>
</file>